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tabs>
          <w:tab w:val="clear" w:pos="709"/>
          <w:tab w:val="left" w:pos="7261" w:leader="none"/>
        </w:tabs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6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40"/>
          <w:szCs w:val="22"/>
        </w:rPr>
        <w:t>COMUNE DI REALMONTE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BERO CONSORZIO COMUNALE DI AGRIGENTO)</w:t>
      </w:r>
    </w:p>
    <w:p>
      <w:pPr>
        <w:pStyle w:val="Normal"/>
        <w:ind w:firstLine="703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9215</wp:posOffset>
                </wp:positionV>
                <wp:extent cx="537972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IG (Lavori): 7272406348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P: G87H1500238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81.5pt;mso-wrap-distance-left:9.05pt;mso-wrap-distance-right:9.05pt;mso-wrap-distance-top:0pt;mso-wrap-distance-bottom:0pt;margin-top:5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IG (Lavori): 7272406348 </w:t>
                      </w:r>
                      <w:r>
                        <w:rPr>
                          <w:rFonts w:cs="Arial" w:ascii="Arial" w:hAnsi="Arial"/>
                          <w:b/>
                        </w:rPr>
                        <w:t>- C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P: G87H1500238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627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(a carico </w:t>
                            </w: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dei soggetti di cui al punto 4. Lett. b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Soggetti in cari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 xml:space="preserve">(a carico </w:t>
                      </w: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dei soggetti di cui al punto 4. Lett. b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Soggetti in cari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) via …………...…………………….……………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jc w:val="both"/>
        <w:rPr/>
      </w:pPr>
      <w:r>
        <w:rPr>
          <w:rFonts w:cs="Arial" w:ascii="Book Antiqua" w:hAnsi="Book Antiqua"/>
          <w:b/>
          <w:bCs/>
          <w:sz w:val="20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0" w:name="__Fieldmark__0_1445743803"/>
      <w:bookmarkStart w:id="1" w:name="__Fieldmark__0_1445743803"/>
      <w:bookmarkEnd w:id="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" w:name="__Fieldmark__1_1445743803"/>
      <w:bookmarkStart w:id="3" w:name="__Fieldmark__1_1445743803"/>
      <w:bookmarkEnd w:id="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4" w:name="__Fieldmark__2_1445743803"/>
      <w:bookmarkStart w:id="5" w:name="__Fieldmark__2_1445743803"/>
      <w:bookmarkEnd w:id="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6" w:name="__Fieldmark__3_1445743803"/>
      <w:bookmarkStart w:id="7" w:name="__Fieldmark__3_1445743803"/>
      <w:bookmarkEnd w:id="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8" w:name="__Fieldmark__4_1445743803"/>
      <w:bookmarkStart w:id="9" w:name="__Fieldmark__4_1445743803"/>
      <w:bookmarkEnd w:id="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0" w:name="__Fieldmark__5_1445743803"/>
      <w:bookmarkStart w:id="11" w:name="__Fieldmark__5_1445743803"/>
      <w:bookmarkEnd w:id="1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2" w:name="__Fieldmark__6_1445743803"/>
      <w:bookmarkStart w:id="13" w:name="__Fieldmark__6_1445743803"/>
      <w:bookmarkEnd w:id="1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4" w:name="__Fieldmark__7_1445743803"/>
      <w:bookmarkStart w:id="15" w:name="__Fieldmark__7_1445743803"/>
      <w:bookmarkEnd w:id="1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6" w:name="__Fieldmark__8_1445743803"/>
      <w:bookmarkStart w:id="17" w:name="__Fieldmark__8_1445743803"/>
      <w:bookmarkEnd w:id="1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8" w:name="__Fieldmark__9_1445743803"/>
      <w:bookmarkStart w:id="19" w:name="__Fieldmark__9_1445743803"/>
      <w:bookmarkEnd w:id="1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0" w:name="__Fieldmark__10_1445743803"/>
      <w:bookmarkStart w:id="21" w:name="__Fieldmark__10_1445743803"/>
      <w:bookmarkEnd w:id="2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2" w:name="__Fieldmark__11_1445743803"/>
      <w:bookmarkStart w:id="23" w:name="__Fieldmark__11_1445743803"/>
      <w:bookmarkEnd w:id="2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4" w:name="__Fieldmark__12_1445743803"/>
      <w:bookmarkStart w:id="25" w:name="__Fieldmark__12_1445743803"/>
      <w:bookmarkEnd w:id="2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6" w:name="__Fieldmark__13_1445743803"/>
      <w:bookmarkStart w:id="27" w:name="__Fieldmark__13_1445743803"/>
      <w:bookmarkEnd w:id="2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8" w:name="__Fieldmark__14_1445743803"/>
      <w:bookmarkStart w:id="29" w:name="__Fieldmark__14_1445743803"/>
      <w:bookmarkEnd w:id="2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30" w:name="__Fieldmark__15_1445743803"/>
      <w:bookmarkStart w:id="31" w:name="__Fieldmark__15_1445743803"/>
      <w:bookmarkEnd w:id="3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rPr>
          <w:rFonts w:cs="Arial" w:ascii="Book Antiqua" w:hAnsi="Book Antiqua"/>
          <w:b/>
          <w:bCs/>
          <w:sz w:val="20"/>
        </w:rPr>
        <w:t xml:space="preserve">, </w:t>
      </w:r>
      <w:r>
        <w:rPr/>
        <w:t>nella qualità di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187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2" w:name="__Fieldmark__16_1445743803"/>
            <w:bookmarkStart w:id="33" w:name="__Fieldmark__16_1445743803"/>
            <w:bookmarkEnd w:id="3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ltro amministratore con poteri di rappresentanza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4" w:name="__Fieldmark__17_1445743803"/>
            <w:bookmarkStart w:id="35" w:name="__Fieldmark__17_1445743803"/>
            <w:bookmarkEnd w:id="3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concorr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6" w:name="__Fieldmark__18_1445743803"/>
            <w:bookmarkStart w:id="37" w:name="__Fieldmark__18_1445743803"/>
            <w:bookmarkEnd w:id="3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8" w:name="__Fieldmark__19_1445743803"/>
            <w:bookmarkStart w:id="39" w:name="__Fieldmark__19_1445743803"/>
            <w:bookmarkEnd w:id="3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0" w:name="__Fieldmark__20_1445743803"/>
            <w:bookmarkStart w:id="41" w:name="__Fieldmark__20_1445743803"/>
            <w:bookmarkEnd w:id="41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2" w:name="__Fieldmark__21_1445743803"/>
            <w:bookmarkStart w:id="43" w:name="__Fieldmark__21_1445743803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 ___________________________________________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rPr/>
      </w:pPr>
      <w:r>
        <w:rPr>
          <w:rFonts w:cs="Arial" w:ascii="Book Antiqua" w:hAnsi="Book Antiqua"/>
        </w:rPr>
        <w:t xml:space="preserve">dell’Impresa ……………...………………………………………………….………………..……………   con sede legale in ……… ……………… (Prov….…) via ………..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a documentazione presentata per la partecipazione alla procedura di gara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  <w:t>Art. 80 comma 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16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ook Antiqua" w:hAnsi="Book Antiqua" w:cs="Tahom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  <w:p>
            <w:pPr>
              <w:pStyle w:val="NormaleWeb"/>
              <w:ind w:left="5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4" w:name="__Fieldmark__22_1445743803"/>
            <w:bookmarkStart w:id="45" w:name="__Fieldmark__22_1445743803"/>
            <w:bookmarkEnd w:id="4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i non avere riportato condanna con sentenza definitiva o decreto penale di condanna divenuto irrevocabile o  sentenza di applicazione della pena su richiesta ai sensi de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rocedurapenale.htm" \l "444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44 del codice di procedura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anche riferita a un suo subappaltatore nei casi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105%2310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05, comma 6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per uno dei seguenti reati: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416, 416-bis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delitti commessi avvalendosi delle condizioni previste dal predetto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1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al fine di agevolare l'attività delle associazioni previste dallo stesso articolo, nonché per i delitti, consumati o tentati, previsti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90_0309%23y_1990_03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74 del decreto del Presidente della Repubblica 9 ottobre 1990, n. 3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bookmarkStart w:id="46" w:name="x_1973_0043"/>
            <w:r>
              <w:rPr>
                <w:rFonts w:cs="Arial" w:ascii="Arial" w:hAnsi="Arial"/>
                <w:sz w:val="22"/>
                <w:szCs w:val="22"/>
              </w:rPr>
              <w:t>dall</w:t>
            </w:r>
            <w:bookmarkEnd w:id="46"/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73_0043%23y_1973_004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91-quater del decreto del Presidente della Repubblica 23 gennaio 1973, n. 43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2006_0152.htm" \l "260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0 del decreto legislativo 3 aprile 2006, n. 152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in quanto riconducibili alla partecipazione a un'organizzazione criminale, quale definita all'articolo 2 della decisione quadro 2008/841/GAI del Consiglio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17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317, 318, 319, 319-ter, 319-quater, 320, 321, 322, 322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4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4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5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53, 353-bis, 354, 355 e 356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ché all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civile.htm" \l "263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35 del codice civi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frode ai sensi dell'articolo 1 della convenzione relativa alla tutela degli interessi finanziari delle Comunità europe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commessi con finalità di terrorismo, anche internazionale, e di eversione dell'ordine costituzionale reati terroristici o reati connessi alle attività terroristich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648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648-bis, 648-ter e 648-ter.1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riciclaggio di proventi di attività criminose o finanziamento del terrorismo, quali definit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2007_0109%23y_2007_01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 del decreto legislativo 22 giugno 2007, n. 1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successive modificazioni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)</w:t>
            </w:r>
            <w:r>
              <w:rPr>
                <w:rFonts w:cs="Arial" w:ascii="Arial" w:hAnsi="Arial"/>
                <w:sz w:val="22"/>
                <w:szCs w:val="22"/>
              </w:rPr>
              <w:t xml:space="preserve"> sfruttamento del lavoro minorile e altre forme di tratta di esseri umani definite con il decreto legislativo 4 marzo 2014, n. 24; 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)</w:t>
            </w:r>
            <w:r>
              <w:rPr>
                <w:rFonts w:cs="Arial" w:ascii="Arial" w:hAnsi="Arial"/>
                <w:sz w:val="22"/>
                <w:szCs w:val="22"/>
              </w:rPr>
              <w:t xml:space="preserve"> ogni altro delitto da cui derivi, quale pena accessoria, l'incapacità di contrattare con la pubblica amministrazion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Se non viene barrata  la casella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>
                <w:rFonts w:ascii="Book Antiqua" w:hAnsi="Book Antiqua" w:cs="Arial"/>
                <w:b w:val="false"/>
                <w:b w:val="false"/>
                <w:sz w:val="16"/>
              </w:rPr>
            </w:pPr>
            <w:r>
              <w:rPr>
                <w:rFonts w:cs="Arial" w:ascii="Book Antiqua" w:hAnsi="Book Antiqua"/>
                <w:b w:val="false"/>
                <w:sz w:val="16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p>
      <w:pPr>
        <w:pStyle w:val="TextBody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822" w:footer="7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2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Pag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6:00Z</dcterms:created>
  <dc:creator>Mario P. La Bella</dc:creator>
  <dc:description/>
  <dc:language>en-US</dc:language>
  <cp:lastModifiedBy>admin</cp:lastModifiedBy>
  <cp:lastPrinted>2010-02-15T10:04:00Z</cp:lastPrinted>
  <dcterms:modified xsi:type="dcterms:W3CDTF">2017-12-12T09:16:00Z</dcterms:modified>
  <cp:revision>2</cp:revision>
  <dc:subject>Dichiarazione gara p.i. "Altri"</dc:subject>
  <dc:title>Modello</dc:title>
</cp:coreProperties>
</file>